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Alumíni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2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 xml:space="preserve">, sendo revelada apenas a identidade dos concorrentes ganhadores. A publicação dos resultados constitui o Título de Adjudicação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8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INI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1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1-06-22T10:05:00Z</dcterms:modified>
  <cp:revision>8</cp:revision>
  <dc:subject/>
  <dc:title>PROGRAMA DE CONCURSO</dc:title>
</cp:coreProperties>
</file>